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220980</wp:posOffset>
            </wp:positionV>
            <wp:extent cx="180086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財團法人育田社會福利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重病危機家庭經濟扶助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6"/>
        <w:gridCol w:w="31"/>
        <w:gridCol w:w="570"/>
        <w:gridCol w:w="413"/>
        <w:gridCol w:w="142"/>
        <w:gridCol w:w="1222"/>
        <w:gridCol w:w="618"/>
        <w:gridCol w:w="567"/>
        <w:gridCol w:w="309"/>
        <w:gridCol w:w="46"/>
        <w:gridCol w:w="358"/>
        <w:gridCol w:w="36"/>
        <w:gridCol w:w="224"/>
        <w:gridCol w:w="90"/>
        <w:gridCol w:w="101"/>
        <w:gridCol w:w="249"/>
        <w:gridCol w:w="355"/>
        <w:gridCol w:w="339"/>
        <w:gridCol w:w="10"/>
        <w:gridCol w:w="352"/>
        <w:gridCol w:w="17"/>
        <w:gridCol w:w="333"/>
        <w:gridCol w:w="139"/>
        <w:gridCol w:w="211"/>
        <w:gridCol w:w="356"/>
        <w:gridCol w:w="26"/>
        <w:gridCol w:w="712"/>
        <w:gridCol w:w="112"/>
        <w:gridCol w:w="2161"/>
      </w:tblGrid>
      <w:tr>
        <w:trPr>
          <w:trHeight w:val="1096" w:hRule="atLeast"/>
        </w:trPr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要聯絡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連絡電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82550</wp:posOffset>
                      </wp:positionV>
                      <wp:extent cx="299085" cy="7556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755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請確實填寫表列項目，填妥後傳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03-32872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本會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  <w:u w:val="single"/>
                                    </w:rPr>
                                    <w:t>社會工作處」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，並請於傳真後來電進行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9"/>
                                      <w:szCs w:val="19"/>
                                    </w:rPr>
                                    <w:t>(03-328518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9"/>
                                      <w:szCs w:val="19"/>
                                    </w:rPr>
                                    <w:t>本會收到轉介後將擇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實地訪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595pt;mso-wrap-distance-left:9.05pt;mso-wrap-distance-right:9.05pt;mso-wrap-distance-top:0pt;mso-wrap-distance-bottom:0pt;margin-top:6.5pt;mso-position-vertical-relative:text;margin-left:1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請確實填寫表列項目，填妥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03-328725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本會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  <w:u w:val="single"/>
                              </w:rPr>
                              <w:t>社會工作處」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，並請於傳真後來電進行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9"/>
                                <w:szCs w:val="19"/>
                              </w:rPr>
                              <w:t>(03-32851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8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9"/>
                                <w:szCs w:val="19"/>
                              </w:rPr>
                              <w:t>本會收到轉介後將擇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9"/>
                                <w:szCs w:val="19"/>
                              </w:rPr>
                              <w:t>實地訪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9"/>
                                <w:szCs w:val="19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：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行動電話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已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未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離異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喪偶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同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分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6"/>
              </w:rPr>
              <w:t>扶養年邁雙親與未成年子女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工作收入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□無 □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工作類型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新細明體;PMingLiU" w:hAnsi="新細明體;PMingLiU" w:cs="新細明體;PMingLiU"/>
                <w:spacing w:val="-1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中罹患重大傷病成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案主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子女 □父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疾病主診斷及治療情形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疾病診斷名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u w:val="single"/>
                <w:vertAlign w:val="subscript"/>
              </w:rPr>
              <w:t>需與診斷書相符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最近一個月治療情形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後續醫療處置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432" w:hanging="432"/>
              <w:jc w:val="both"/>
              <w:rPr/>
            </w:pPr>
            <w:r>
              <w:rPr>
                <w:rFonts w:eastAsia="標楷體"/>
              </w:rPr>
              <w:t>家計主要負擔者因為罹患癌症，仍在積極治療期間（含手術、化療、復健…等治療），或因</w:t>
            </w:r>
            <w:r>
              <w:rPr>
                <w:rFonts w:eastAsia="標楷體"/>
              </w:rPr>
              <w:t>罹患重大傷病</w:t>
            </w:r>
            <w:r>
              <w:rPr>
                <w:rFonts w:eastAsia="標楷體"/>
              </w:rPr>
              <w:t>無法治癒</w:t>
            </w:r>
            <w:r>
              <w:rPr>
                <w:rFonts w:eastAsia="標楷體"/>
              </w:rPr>
              <w:t>，已</w:t>
            </w:r>
            <w:r>
              <w:rPr>
                <w:rFonts w:eastAsia="標楷體"/>
              </w:rPr>
              <w:t>接受安寧緩和照護，</w:t>
            </w:r>
            <w:r>
              <w:rPr>
                <w:rFonts w:eastAsia="標楷體"/>
              </w:rPr>
              <w:t>致使無法工作導致家中經濟陷入困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32" w:hanging="432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/>
              </w:rPr>
              <w:t>家中其他成員因上述因素，致使家計主要負擔者需負擔照顧責任短期無法工作，或家中無其他工作人口，收入中斷或不足以維持家計，導致家庭經濟陷入困難者。</w:t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90" w:hanging="29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願自負法律責任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並返還救助金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90" w:hanging="29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同意本會如有基於個案評估及審核之必要，得查詢或調閱當事人及家屬之戶籍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財稅或核對其他補助資料。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</w:tc>
        <w:tc>
          <w:tcPr>
            <w:tcW w:w="6521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必須</w:t>
            </w:r>
            <w:r>
              <w:rPr>
                <w:rFonts w:eastAsia="標楷體"/>
                <w:sz w:val="20"/>
                <w:szCs w:val="20"/>
              </w:rPr>
              <w:t>檢附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機構轉介單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最近一次就醫醫療診斷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低收入戶證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稅局財稅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中低收入戶須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明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新細明體;PMingLiU" w:hAnsi="新細明體;PMingLiU" w:cs="新細明體;PMingLiU"/>
                <w:spacing w:val="-1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身心障礙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死亡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6521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120"/>
        <w:ind w:left="-708" w:right="-1186" w:hanging="28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benjamin</dc:creator>
  <dc:description/>
  <cp:keywords/>
  <dc:language>en-US</dc:language>
  <cp:lastModifiedBy>fresa.huang</cp:lastModifiedBy>
  <cp:lastPrinted>2014-06-12T09:28:00Z</cp:lastPrinted>
  <dcterms:modified xsi:type="dcterms:W3CDTF">2014-10-16T06:42:00Z</dcterms:modified>
  <cp:revision>22</cp:revision>
  <dc:subject/>
  <dc:title>中華民國紅十字會急難救助申請表</dc:title>
</cp:coreProperties>
</file>