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0</wp:posOffset>
            </wp:positionH>
            <wp:positionV relativeFrom="paragraph">
              <wp:posOffset>-316230</wp:posOffset>
            </wp:positionV>
            <wp:extent cx="2445385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財團法人育田社會福利慈善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0</wp:posOffset>
                </wp:positionH>
                <wp:positionV relativeFrom="paragraph">
                  <wp:posOffset>-170815</wp:posOffset>
                </wp:positionV>
                <wp:extent cx="152082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修訂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3.7pt;mso-wrap-distance-left:9.05pt;mso-wrap-distance-right:9.05pt;mso-wrap-distance-top:0pt;mso-wrap-distance-bottom:0pt;margin-top:-13.4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修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營活力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營養補助方案轉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6730</wp:posOffset>
                </wp:positionH>
                <wp:positionV relativeFrom="paragraph">
                  <wp:posOffset>202565</wp:posOffset>
                </wp:positionV>
                <wp:extent cx="1747520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17"/>
                                <w:szCs w:val="17"/>
                              </w:rPr>
                              <w:t>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3.15pt;mso-wrap-distance-left:9.05pt;mso-wrap-distance-right:9.05pt;mso-wrap-distance-top:0pt;mso-wrap-distance-bottom:0pt;margin-top:15.9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       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17"/>
                          <w:szCs w:val="17"/>
                        </w:rPr>
                        <w:t>本會填寫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86"/>
        <w:gridCol w:w="571"/>
        <w:gridCol w:w="413"/>
        <w:gridCol w:w="1821"/>
        <w:gridCol w:w="1134"/>
        <w:gridCol w:w="342"/>
        <w:gridCol w:w="225"/>
        <w:gridCol w:w="435"/>
        <w:gridCol w:w="699"/>
        <w:gridCol w:w="709"/>
        <w:gridCol w:w="709"/>
        <w:gridCol w:w="283"/>
        <w:gridCol w:w="567"/>
        <w:gridCol w:w="2161"/>
      </w:tblGrid>
      <w:tr>
        <w:trPr>
          <w:trHeight w:val="1096" w:hRule="atLeast"/>
        </w:trPr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單位</w:t>
            </w:r>
          </w:p>
        </w:tc>
        <w:tc>
          <w:tcPr>
            <w:tcW w:w="1006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醫院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福利服務中心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福團體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全銜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 xml:space="preserve">    轉介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註明職稱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分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傳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</w:tc>
      </w:tr>
      <w:tr>
        <w:trPr>
          <w:trHeight w:val="443" w:hRule="atLeast"/>
        </w:trPr>
        <w:tc>
          <w:tcPr>
            <w:tcW w:w="49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：     年      月      日</w:t>
            </w:r>
          </w:p>
        </w:tc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最近一次與個案會談日期：     年     月    日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當事人基本資料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名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8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男 □女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31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59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連絡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住家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手機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</w:p>
        </w:tc>
      </w:tr>
      <w:tr>
        <w:trPr>
          <w:trHeight w:val="5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5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個案本人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連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電話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已婚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未婚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離異</w:t>
            </w:r>
          </w:p>
          <w:p>
            <w:pPr>
              <w:pStyle w:val="Normal"/>
              <w:jc w:val="both"/>
              <w:rPr>
                <w:rFonts w:eastAsia="標楷體"/>
                <w:spacing w:val="-16"/>
              </w:rPr>
            </w:pPr>
            <w:r>
              <w:rPr>
                <w:rFonts w:cs="新細明體;PMingLiU" w:ascii="新細明體;PMingLiU" w:hAnsi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喪偶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同居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分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16"/>
              </w:rPr>
              <w:t>扶養年邁雙親與未成年子女</w:t>
            </w:r>
            <w:r>
              <w:rPr>
                <w:rFonts w:eastAsia="標楷體"/>
                <w:spacing w:val="-16"/>
                <w:u w:val="single"/>
              </w:rPr>
              <w:t>　</w:t>
            </w:r>
            <w:r>
              <w:rPr>
                <w:rFonts w:eastAsia="Times New Roman"/>
                <w:spacing w:val="-16"/>
                <w:u w:val="single"/>
              </w:rPr>
              <w:t xml:space="preserve"> </w:t>
            </w:r>
            <w:r>
              <w:rPr>
                <w:rFonts w:eastAsia="標楷體"/>
                <w:spacing w:val="-16"/>
                <w:u w:val="single"/>
              </w:rPr>
              <w:t>　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就業情形經濟來源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有工作</w:t>
            </w:r>
            <w:r>
              <w:rPr>
                <w:rFonts w:eastAsia="標楷體" w:cs="標楷體" w:ascii="標楷體" w:hAnsi="標楷體"/>
                <w:spacing w:val="-10"/>
              </w:rPr>
              <w:t>: □</w:t>
            </w:r>
            <w:r>
              <w:rPr>
                <w:rFonts w:ascii="標楷體" w:hAnsi="標楷體" w:cs="標楷體" w:eastAsia="標楷體"/>
                <w:spacing w:val="-10"/>
              </w:rPr>
              <w:t>正職 □兼職 □臨時工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※</w:t>
            </w:r>
            <w:r>
              <w:rPr>
                <w:rFonts w:ascii="標楷體" w:hAnsi="標楷體" w:cs="標楷體" w:eastAsia="標楷體"/>
                <w:spacing w:val="-10"/>
              </w:rPr>
              <w:t>平均月收入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1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無工作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ascii="標楷體" w:hAnsi="標楷體" w:cs="標楷體" w:eastAsia="標楷體"/>
                <w:spacing w:val="-10"/>
              </w:rPr>
              <w:t>經濟來源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         </w:t>
            </w:r>
          </w:p>
        </w:tc>
      </w:tr>
      <w:tr>
        <w:trPr>
          <w:trHeight w:val="5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居住情形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 xml:space="preserve">自宅 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貸款：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spacing w:val="-8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pacing w:val="-8"/>
              </w:rPr>
              <w:t>)  □</w:t>
            </w:r>
            <w:r>
              <w:rPr>
                <w:rFonts w:ascii="標楷體" w:hAnsi="標楷體" w:cs="標楷體" w:eastAsia="標楷體"/>
                <w:spacing w:val="-8"/>
              </w:rPr>
              <w:t xml:space="preserve">租屋 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租金：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spacing w:val="-8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pacing w:val="-8"/>
              </w:rPr>
              <w:t>)  □</w:t>
            </w:r>
            <w:r>
              <w:rPr>
                <w:rFonts w:ascii="標楷體" w:hAnsi="標楷體" w:cs="標楷體" w:eastAsia="標楷體"/>
                <w:spacing w:val="-8"/>
              </w:rPr>
              <w:t>其他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                </w:t>
            </w:r>
          </w:p>
        </w:tc>
      </w:tr>
      <w:tr>
        <w:trPr>
          <w:trHeight w:val="4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8"/>
                <w:sz w:val="40"/>
                <w:szCs w:val="4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情形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56"/>
              <w:jc w:val="both"/>
              <w:rPr>
                <w:rFonts w:ascii="標楷體" w:hAnsi="標楷體" w:eastAsia="標楷體" w:cs="標楷體"/>
                <w:spacing w:val="-16"/>
                <w:sz w:val="23"/>
                <w:szCs w:val="23"/>
                <w:u w:val="single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診斷名稱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：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癌症期別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：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原位 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Ⅰ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Ⅱ 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Ⅲ 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Ⅳ  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安寧照護</w:t>
            </w:r>
          </w:p>
        </w:tc>
      </w:tr>
      <w:tr>
        <w:trPr>
          <w:trHeight w:val="123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10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對象：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家計主要負擔者或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家中其他成員；情形：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罹患</w:t>
            </w:r>
            <w:r>
              <w:rPr>
                <w:rFonts w:ascii="標楷體" w:hAnsi="標楷體" w:cs="標楷體" w:eastAsia="標楷體"/>
                <w:b/>
                <w:spacing w:val="-16"/>
                <w:u w:val="single"/>
              </w:rPr>
              <w:t>癌症</w:t>
            </w:r>
            <w:r>
              <w:rPr>
                <w:rFonts w:ascii="標楷體" w:hAnsi="標楷體" w:cs="標楷體" w:eastAsia="標楷體"/>
                <w:spacing w:val="-16"/>
              </w:rPr>
              <w:t>，仍在接受治療者；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罹患癌症，接受安寧照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b/>
                <w:spacing w:val="-16"/>
              </w:rPr>
              <w:t>請簡述申請事由，描述需本會協助之處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成員及經濟概況</w:t>
            </w:r>
          </w:p>
        </w:tc>
        <w:tc>
          <w:tcPr>
            <w:tcW w:w="10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hanging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陳述案家成員概況，與工作人口的收入情形，並簡述案家基本開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收入來源：全戶工作人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；收入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6145</wp:posOffset>
                      </wp:positionH>
                      <wp:positionV relativeFrom="paragraph">
                        <wp:posOffset>20955</wp:posOffset>
                      </wp:positionV>
                      <wp:extent cx="1702435" cy="1466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243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家系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05pt;height:115.5pt;mso-wrap-distance-left:9.05pt;mso-wrap-distance-right:9.05pt;mso-wrap-distance-top:0pt;mso-wrap-distance-bottom:0pt;margin-top:1.65pt;mso-position-vertical-relative:text;margin-left:37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系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存款總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戶人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車輛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-16"/>
              </w:rPr>
              <w:t>台；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房屋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-16"/>
              </w:rPr>
              <w:t>棟；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土地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-16"/>
              </w:rPr>
              <w:t>筆</w:t>
            </w:r>
          </w:p>
          <w:p>
            <w:pPr>
              <w:pStyle w:val="Normal"/>
              <w:spacing w:lineRule="exact" w:line="360"/>
              <w:ind w:left="-1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取得資源協助情形</w:t>
            </w:r>
          </w:p>
        </w:tc>
        <w:tc>
          <w:tcPr>
            <w:tcW w:w="10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hanging="106"/>
              <w:jc w:val="both"/>
              <w:rPr/>
            </w:pPr>
            <w:r>
              <w:rPr>
                <w:rFonts w:ascii="標楷體" w:hAnsi="標楷體" w:cs="標楷體" w:eastAsia="標楷體"/>
              </w:rPr>
              <w:t>請敘明罹病後已接受或申請中之相關補助情形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府資源：□低收入戶相關補助   □特殊境遇家庭補助   □弱勢兒少   □身心障礙   </w:t>
            </w:r>
          </w:p>
          <w:p>
            <w:pPr>
              <w:pStyle w:val="Normal"/>
              <w:spacing w:lineRule="exact" w:line="360"/>
              <w:ind w:left="15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急難救助  □學產基金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 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60"/>
              <w:ind w:hanging="106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各項政府資源補助情形具體說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核發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申請時間及金額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已取得資源協助情形</w:t>
            </w:r>
          </w:p>
        </w:tc>
        <w:tc>
          <w:tcPr>
            <w:tcW w:w="10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給付：□勞保給付   □農漁保給付   □私人醫療保險   □其他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　　□無</w:t>
            </w:r>
          </w:p>
          <w:p>
            <w:pPr>
              <w:pStyle w:val="Normal"/>
              <w:spacing w:lineRule="exact" w:line="360"/>
              <w:ind w:hanging="106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各項保險給付補助情形具體說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核發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申請時間及金額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hanging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社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慈善單位協助內容說明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陽光、慈濟、全聯、台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癌症希望基金會或是其他單位，並陳述從補助時程與補助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協助概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疾病治療與營養情形</w:t>
            </w:r>
          </w:p>
        </w:tc>
        <w:tc>
          <w:tcPr>
            <w:tcW w:w="10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hanging="106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此次疾病治療為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確診後治療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復發後治療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□有□無 自費藥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治療內容及相關醫療支出情形：　確診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年    月    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手術，手術名稱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術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年    月    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放射線治療，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起，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；現治療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化學治療，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起，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，頻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周一次；現治療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標靶藥物 □其他治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健康與營養攝取狀況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健康狀況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正常 □需他人照護；進食狀況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灌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鼻胃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胃造口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吞嚥咀嚼不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cm / </w:t>
            </w: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kg</w:t>
            </w:r>
            <w:r>
              <w:rPr>
                <w:rFonts w:ascii="標楷體" w:hAnsi="標楷體" w:cs="標楷體" w:eastAsia="標楷體"/>
              </w:rPr>
              <w:t>；近期體重變化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增加 □維持 □減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kg/____(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營養需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建議每日攝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瓶營養品</w:t>
            </w:r>
            <w:r>
              <w:rPr>
                <w:rFonts w:eastAsia="標楷體" w:cs="標楷體" w:ascii="標楷體" w:hAnsi="標楷體"/>
                <w:i/>
                <w:sz w:val="20"/>
              </w:rPr>
              <w:t>(</w:t>
            </w:r>
            <w:r>
              <w:rPr>
                <w:rFonts w:ascii="標楷體" w:hAnsi="標楷體" w:cs="標楷體" w:eastAsia="標楷體"/>
                <w:i/>
                <w:sz w:val="20"/>
              </w:rPr>
              <w:t>填妥上述資料，或檢附醫院</w:t>
            </w:r>
            <w:r>
              <w:rPr>
                <w:rFonts w:eastAsia="標楷體" w:cs="標楷體" w:ascii="標楷體" w:hAnsi="標楷體"/>
                <w:i/>
                <w:sz w:val="20"/>
              </w:rPr>
              <w:t>/</w:t>
            </w:r>
            <w:r>
              <w:rPr>
                <w:rFonts w:ascii="標楷體" w:hAnsi="標楷體" w:cs="標楷體" w:eastAsia="標楷體"/>
                <w:i/>
                <w:sz w:val="20"/>
              </w:rPr>
              <w:t>社福單位開立的營養評估表</w:t>
            </w:r>
            <w:r>
              <w:rPr>
                <w:rFonts w:eastAsia="標楷體" w:cs="標楷體" w:ascii="標楷體" w:hAnsi="標楷體"/>
                <w:i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本會</w:t>
            </w:r>
            <w:r>
              <w:rPr>
                <w:rFonts w:ascii="標楷體" w:hAnsi="標楷體" w:cs="標楷體" w:eastAsia="標楷體"/>
                <w:b/>
              </w:rPr>
              <w:t>未</w:t>
            </w:r>
            <w:r>
              <w:rPr>
                <w:rFonts w:ascii="標楷體" w:hAnsi="標楷體" w:cs="標楷體" w:eastAsia="標楷體"/>
              </w:rPr>
              <w:t>補助醫療費用（含自費藥物、住院費用、輔具設備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機構費用、看護費用等，若轉介單位對補助內容有疑慮，可先聯繫本會社工討論個案狀況，再行轉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會以轉帳方式撥付補助款項，若通過補助則須提供銀行帳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存摺封面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請告知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是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否　有銀行帳戶凍結、或強制扣款情形</w:t>
            </w:r>
          </w:p>
        </w:tc>
      </w:tr>
      <w:tr>
        <w:trPr>
          <w:trHeight w:val="76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3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exact" w:line="300"/>
              <w:ind w:left="290" w:hanging="29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4"/>
                <w:sz w:val="21"/>
                <w:szCs w:val="21"/>
              </w:rPr>
              <w:t>本申請文件中有關當事人及其家庭之基本資料、急難事由、證明文件均係據實提供，當事人及其家屬同意本會以電話或實地進行訪視，訪視時係由本人或家屬據實陳述，如有不實</w:t>
            </w:r>
            <w:r>
              <w:rPr>
                <w:spacing w:val="-4"/>
                <w:sz w:val="21"/>
                <w:szCs w:val="21"/>
              </w:rPr>
              <w:t>，</w:t>
            </w:r>
            <w:r>
              <w:rPr>
                <w:rFonts w:eastAsia="標楷體"/>
                <w:spacing w:val="-4"/>
                <w:sz w:val="21"/>
                <w:szCs w:val="21"/>
              </w:rPr>
              <w:t>願自負法律責任</w:t>
            </w:r>
            <w:r>
              <w:rPr>
                <w:spacing w:val="-4"/>
                <w:sz w:val="21"/>
                <w:szCs w:val="21"/>
              </w:rPr>
              <w:t>，</w:t>
            </w:r>
            <w:r>
              <w:rPr>
                <w:rFonts w:eastAsia="標楷體"/>
                <w:spacing w:val="-4"/>
                <w:sz w:val="21"/>
                <w:szCs w:val="21"/>
              </w:rPr>
              <w:t>並返還</w:t>
            </w:r>
            <w:r>
              <w:rPr>
                <w:rFonts w:eastAsia="標楷體"/>
                <w:spacing w:val="-4"/>
                <w:sz w:val="21"/>
                <w:szCs w:val="21"/>
              </w:rPr>
              <w:t>補助</w:t>
            </w:r>
            <w:r>
              <w:rPr>
                <w:rFonts w:eastAsia="標楷體"/>
                <w:spacing w:val="-4"/>
                <w:sz w:val="21"/>
                <w:szCs w:val="21"/>
              </w:rPr>
              <w:t>金</w:t>
            </w:r>
            <w:r>
              <w:rPr>
                <w:spacing w:val="-4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300"/>
              <w:ind w:left="290" w:hanging="29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1"/>
                <w:szCs w:val="21"/>
              </w:rPr>
              <w:t>同意本會如有基於個案評估及審核之必要，得查詢或調閱當事人及家屬之戶籍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標楷體"/>
                <w:sz w:val="21"/>
                <w:szCs w:val="21"/>
              </w:rPr>
              <w:t>財稅或核對其他補助資料。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當事人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簽章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5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firstLine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7344" w:type="dxa"/>
            <w:gridSpan w:val="11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必須</w:t>
            </w:r>
            <w:r>
              <w:rPr>
                <w:rFonts w:eastAsia="標楷體"/>
                <w:sz w:val="20"/>
                <w:szCs w:val="20"/>
              </w:rPr>
              <w:t>檢附文件：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□ 本會轉介單 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戶籍謄本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戶口名簿影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最近一次癌症醫療診斷書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□國稅局財產、所得證明  □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中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 xml:space="preserve">低收入戶證明 </w:t>
            </w:r>
          </w:p>
          <w:p>
            <w:pPr>
              <w:pStyle w:val="Normal"/>
              <w:spacing w:lineRule="exact" w:line="320"/>
              <w:ind w:left="-2" w:right="-108" w:firstLine="1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相關</w:t>
            </w:r>
            <w:r>
              <w:rPr>
                <w:rFonts w:eastAsia="標楷體"/>
                <w:sz w:val="20"/>
                <w:szCs w:val="20"/>
              </w:rPr>
              <w:t>證明文件：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身心障礙證明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在學證明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營養評估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-2" w:right="-108" w:firstLine="1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無須提供醫療收據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8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轉介單位</w:t>
            </w:r>
          </w:p>
          <w:p>
            <w:pPr>
              <w:pStyle w:val="Normal"/>
              <w:ind w:left="-26" w:right="-108" w:hanging="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單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主管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98"/>
              <w:jc w:val="right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  <w:p>
            <w:pPr>
              <w:pStyle w:val="Normal"/>
              <w:ind w:left="-10" w:right="-108" w:hanging="98"/>
              <w:jc w:val="right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vertAlign w:val="subscript"/>
              </w:rPr>
              <w:t>核章</w:t>
            </w:r>
            <w:r>
              <w:rPr>
                <w:rFonts w:eastAsia="標楷體" w:cs="標楷體" w:ascii="標楷體" w:hAnsi="標楷體"/>
                <w:vertAlign w:val="subscript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98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7344" w:type="dxa"/>
            <w:gridSpan w:val="11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8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轉介單位</w:t>
            </w:r>
          </w:p>
          <w:p>
            <w:pPr>
              <w:pStyle w:val="Normal"/>
              <w:ind w:left="-26" w:right="-108" w:hanging="8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承辦人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98"/>
              <w:jc w:val="right"/>
              <w:rPr>
                <w:rFonts w:ascii="標楷體" w:hAnsi="標楷體" w:eastAsia="標楷體" w:cs="標楷體"/>
                <w:b/>
                <w:b/>
                <w:color w:val="000000"/>
                <w:vertAlign w:val="subscript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</w:r>
          </w:p>
          <w:p>
            <w:pPr>
              <w:pStyle w:val="Normal"/>
              <w:ind w:left="-10" w:right="-108" w:hanging="9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vertAlign w:val="subscript"/>
              </w:rPr>
              <w:t>核章</w:t>
            </w:r>
            <w:r>
              <w:rPr>
                <w:rFonts w:eastAsia="標楷體" w:cs="標楷體" w:ascii="標楷體" w:hAnsi="標楷體"/>
                <w:vertAlign w:val="subscript"/>
              </w:rPr>
              <w:t>)</w:t>
            </w:r>
          </w:p>
        </w:tc>
      </w:tr>
    </w:tbl>
    <w:p>
      <w:pPr>
        <w:pStyle w:val="Normal"/>
        <w:spacing w:lineRule="exact" w:line="120"/>
        <w:ind w:right="-1186" w:hanging="0"/>
        <w:rPr>
          <w:rFonts w:ascii="Calibri" w:hAnsi="Calibri" w:eastAsia="標楷體" w:cs="Calibri"/>
          <w:color w:val="000000"/>
          <w:sz w:val="14"/>
          <w:szCs w:val="20"/>
          <w:lang w:val="en-US" w:eastAsia="en-US"/>
        </w:rPr>
      </w:pPr>
      <w:r>
        <w:rPr>
          <w:rFonts w:eastAsia="標楷體" w:cs="Calibri" w:ascii="Calibri" w:hAnsi="Calibri"/>
          <w:color w:val="000000"/>
          <w:sz w:val="1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940</wp:posOffset>
                </wp:positionH>
                <wp:positionV relativeFrom="paragraph">
                  <wp:posOffset>9514205</wp:posOffset>
                </wp:positionV>
                <wp:extent cx="7084695" cy="752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轉介單位請詳閱扶助辦法，確實填寫表列項目，並將此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  <w:u w:val="single"/>
                              </w:rPr>
                              <w:t>表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  <w:u w:val="single"/>
                              </w:rPr>
                              <w:t>檢附文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，以下列方式寄送至基金會，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4"/>
                                <w:szCs w:val="14"/>
                              </w:rPr>
                              <w:t>來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本會確認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4"/>
                                <w:szCs w:val="14"/>
                              </w:rPr>
                              <w:t>總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4"/>
                                <w:szCs w:val="14"/>
                              </w:rPr>
                              <w:t>:03-328518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4"/>
                                <w:szCs w:val="14"/>
                              </w:rPr>
                              <w:t>；宜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4"/>
                                <w:szCs w:val="14"/>
                              </w:rPr>
                              <w:t>03-99093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4"/>
                                <w:szCs w:val="14"/>
                              </w:rPr>
                              <w:t>；花蓮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4"/>
                                <w:szCs w:val="14"/>
                              </w:rPr>
                              <w:t>03-8630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郵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4"/>
                                <w:szCs w:val="14"/>
                              </w:rPr>
                              <w:t>總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-3337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桃園市龜山區文東五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3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3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/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4"/>
                                <w:szCs w:val="14"/>
                              </w:rPr>
                              <w:t>宜蘭中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2704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宜蘭縣蘇澳鎮頂平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/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4"/>
                                <w:szCs w:val="14"/>
                              </w:rPr>
                              <w:t>花蓮中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9705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花蓮縣花蓮市自由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1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樓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傳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4"/>
                                <w:szCs w:val="14"/>
                              </w:rPr>
                              <w:t>總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 xml:space="preserve">03-328-7258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4"/>
                                <w:szCs w:val="14"/>
                              </w:rPr>
                              <w:t>宜蘭中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03-990-93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4"/>
                                <w:szCs w:val="14"/>
                              </w:rPr>
                              <w:t>花蓮中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03-863-0017   3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服務區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宜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台北、新北、基隆、宜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；花蓮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花東、高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；總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其他區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59.25pt;mso-wrap-distance-left:9.05pt;mso-wrap-distance-right:9.05pt;mso-wrap-distance-top:0pt;mso-wrap-distance-bottom:0pt;margin-top:749.1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4"/>
                          <w:szCs w:val="1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轉介單位請詳閱扶助辦法，確實填寫表列項目，並將此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  <w:u w:val="single"/>
                        </w:rPr>
                        <w:t>表單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與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  <w:u w:val="single"/>
                        </w:rPr>
                        <w:t>檢附文件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，以下列方式寄送至基金會，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4"/>
                          <w:szCs w:val="14"/>
                        </w:rPr>
                        <w:t>來電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本會確認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4"/>
                          <w:szCs w:val="14"/>
                        </w:rPr>
                        <w:t>總會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4"/>
                          <w:szCs w:val="14"/>
                        </w:rPr>
                        <w:t>:03-3285188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4"/>
                          <w:szCs w:val="14"/>
                        </w:rPr>
                        <w:t>；宜蘭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4"/>
                          <w:szCs w:val="14"/>
                        </w:rPr>
                        <w:t>03-990930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4"/>
                          <w:szCs w:val="14"/>
                        </w:rPr>
                        <w:t>；花蓮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4"/>
                          <w:szCs w:val="14"/>
                        </w:rPr>
                        <w:t>03-8630007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郵寄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4"/>
                          <w:szCs w:val="14"/>
                        </w:rPr>
                        <w:t>總會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-33376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桃園市龜山區文東五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37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37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樓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/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4"/>
                          <w:szCs w:val="14"/>
                        </w:rPr>
                        <w:t>宜蘭中心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27049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宜蘭縣蘇澳鎮頂平路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/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4"/>
                          <w:szCs w:val="14"/>
                        </w:rPr>
                        <w:t>花蓮中心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97053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花蓮縣花蓮市自由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150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樓之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傳真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4"/>
                          <w:szCs w:val="14"/>
                        </w:rPr>
                        <w:t>總會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 xml:space="preserve">03-328-7258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4"/>
                          <w:szCs w:val="14"/>
                        </w:rPr>
                        <w:t>宜蘭中心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03-990-9308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4"/>
                          <w:szCs w:val="14"/>
                        </w:rPr>
                        <w:t>花蓮中心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03-863-0017   3.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服務區域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宜蘭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台北、新北、基隆、宜蘭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；花蓮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花東、高屏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；總會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其他區域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8" w:footer="0" w:bottom="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7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7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74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8:00Z</dcterms:created>
  <dc:creator>王巧涵</dc:creator>
  <dc:description/>
  <dc:language>en-US</dc:language>
  <cp:lastModifiedBy>王巧涵</cp:lastModifiedBy>
  <cp:lastPrinted>2021-01-14T14:53:00Z</cp:lastPrinted>
  <dcterms:modified xsi:type="dcterms:W3CDTF">2021-01-14T06:53:00Z</dcterms:modified>
  <cp:revision>6</cp:revision>
  <dc:subject/>
  <dc:title>育田基金會2017癌友家庭扶助轉介表</dc:title>
</cp:coreProperties>
</file>